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ateřská škola Káraný, Polní 324, 25075, Kára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6372" w:firstLine="708"/>
        <w:jc w:val="left"/>
        <w:rPr/>
      </w:pPr>
      <w:r>
        <w:rPr>
          <w:b w:val="false"/>
          <w:sz w:val="20"/>
          <w:szCs w:val="20"/>
        </w:rPr>
        <w:t>Č. j.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Reg. č.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>Přijala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>Přijato dne:</w:t>
      </w:r>
    </w:p>
    <w:p>
      <w:pPr>
        <w:pStyle w:val="Heading1"/>
        <w:rPr/>
      </w:pPr>
      <w:r>
        <w:rPr/>
        <w:t>Žádost o přijetí dítěte k předškolnímu vzdělává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 xml:space="preserve">Žadatel: </w:t>
      </w:r>
      <w:r>
        <w:rPr>
          <w:b w:val="false"/>
          <w:bCs w:val="false"/>
        </w:rPr>
        <w:t>/zákonný zástupce dítěte/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um naroz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fon,e-mail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:</w:t>
            </w:r>
          </w:p>
        </w:tc>
      </w:tr>
      <w:tr>
        <w:trPr>
          <w:trHeight w:val="29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: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Identifikace žádos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řijetí dítěte k docházce do Mateřské školy v Káraném, Polní 324 od 1. 9. 2020 do zahájení plnění povinné školní docházky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460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 dítěte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narození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né čís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otní pojišťovna: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alé bydliště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átní příslušnos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řský jazyk: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docházk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Celodenní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ji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se škrtněte, v případě označení jiná uveďte jaká a dův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čení správního orgán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lena Stránsk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ávnické osoby, která vykonává činnost mateřské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 Káraný</w:t>
            </w:r>
          </w:p>
          <w:p>
            <w:pPr>
              <w:pStyle w:val="Normal"/>
              <w:rPr/>
            </w:pPr>
            <w:r>
              <w:rPr/>
              <w:t>Polní 324, 250 75, Kára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hlášení rodič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ímto zároveň přihlašuji své dítě ke stravování v MŠ</w:t>
      </w:r>
    </w:p>
    <w:p>
      <w:pPr>
        <w:pStyle w:val="Normal"/>
        <w:numPr>
          <w:ilvl w:val="0"/>
          <w:numId w:val="2"/>
        </w:numPr>
        <w:rPr/>
      </w:pPr>
      <w:r>
        <w:rPr/>
        <w:t>prohlašuji, že jsem byl /a/ seznámena s kritérii pro přijímání dětí do MŠ Káraný</w:t>
      </w:r>
    </w:p>
    <w:p>
      <w:pPr>
        <w:pStyle w:val="Normal"/>
        <w:numPr>
          <w:ilvl w:val="0"/>
          <w:numId w:val="2"/>
        </w:numPr>
        <w:rPr/>
      </w:pPr>
      <w:r>
        <w:rPr/>
        <w:t>prohlašuji, že jsem byl/a/  seznámena s termínem možnosti seznámení se se spisem před vydáním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áraném dne………………..                  </w:t>
        <w:tab/>
        <w:tab/>
        <w:t>…………………………………….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5528"/>
      </w:tblGrid>
      <w:tr>
        <w:trPr>
          <w:trHeight w:val="300" w:hRule="atLeast"/>
        </w:trPr>
        <w:tc>
          <w:tcPr>
            <w:tcW w:w="9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yjádření lékaře ke zdravotnímu stavu dítěte při nástupu do MŠ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méno a příjmení dítět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um narození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dné číslo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rvalé bydliště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dravotní pojišťovna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V souladu s ustanovením § 50 zákona č. 258/2000 Sb., ochraně veřejného zdraví, ve znění pozdějších předpisů)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ítě: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bookmarkStart w:id="0" w:name="_Hlk507493922"/>
            <w:bookmarkEnd w:id="0"/>
            <w:r>
              <w:rPr>
                <w:sz w:val="20"/>
                <w:szCs w:val="20"/>
              </w:rPr>
              <w:t xml:space="preserve">1. je zdravé, </w:t>
            </w:r>
            <w:r>
              <w:rPr>
                <w:b/>
                <w:bCs/>
                <w:sz w:val="20"/>
                <w:szCs w:val="20"/>
              </w:rPr>
              <w:t>řádně očková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 vyžaduje speciální péči v oblasti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zdravot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tělesné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smyslové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jiné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 alergie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, jaký typ……………….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 bere pravidelně léky: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, jaké………………………………..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 jsou odchylky v psychomotorickém vývoji?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. trpí dítě chronickým onemocněním?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. jde o integraci postiženého dítěte?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, jaké postižení………………………….</w:t>
            </w:r>
          </w:p>
        </w:tc>
      </w:tr>
      <w:tr>
        <w:trPr>
          <w:trHeight w:val="31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1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oručuji  /  Nedoporučuji přijetí dítěte do MŠ Káraný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/>
            <w:tcMar>
              <w:left w:w="180" w:type="dxa"/>
            </w:tcMar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 a podpis pediatra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dítěte se zdravotním postižením žadatel o přijetí do MŠ předloží ještě vyjádření školského poradenského zaříz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38:00Z</dcterms:created>
  <dc:creator>Tester</dc:creator>
  <dc:description/>
  <cp:keywords/>
  <dc:language>en-US</dc:language>
  <cp:lastModifiedBy>Alena Stránská</cp:lastModifiedBy>
  <cp:lastPrinted>2019-02-21T12:53:00Z</cp:lastPrinted>
  <dcterms:modified xsi:type="dcterms:W3CDTF">2020-01-27T10:38:00Z</dcterms:modified>
  <cp:revision>2</cp:revision>
  <dc:subject/>
  <dc:title>Žádost o přijetí dítěte k předškolnímu vzdělávání</dc:title>
</cp:coreProperties>
</file>